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VEHICULOS PICK UP 2021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TOR NO MENOS DE 4 CILINDROS COMO MINI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OTENCIA MAXIMA (HP @ RPM) 126 @ 5,250 (COMO MINI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ORQUE MAXIMO (IB-PIE @ RPM) 143 @ 4,000 (COMO MINI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RANSMISIÓN MANUAL DE 5 VELOCIDAD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RACCIÓN TRAS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OBLE CABI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EGUR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BD (DISTRIBUCION ELECTRONICA DE FREN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MONITOREO DE PRESION DE NEUMAT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APACIDAD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APACIDAD DE CARGA (KG) 1,060 (COMO MINI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OLUMEN DE CARGA 1,061 M3 (COMO MINI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JON NO MENOR A 1,520 M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CK UP 20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TOR 1.3 L MAXIMO DE 1.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OTENCIA HP @ RPM: 98 HP @ 6,000 (COMO MINI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ORQUE MAXIMO (IB-PIE @ RPM) 94 LB-PIE @ 4,000 RPM (COMO MINIMO)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RANSMISION MANUAL 5 VELOCIAD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OBLE CAB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CAPACIDAD DE CARGA (KG) 650 COMO MI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OLUMEN DE CARGA (LTS) 8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EGUR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BOLSAS DE AIRE 2 FRONTALES Y 2 LATERALES FRONTALES (COMO MINIMO)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Western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</w:t>
      </w:r>
      <w:r>
        <w:rPr>
          <w:b/>
        </w:rPr>
        <w:t xml:space="preserve">LICITACIÓN PÚBLICA LOCAL ADQ/LPL/009/2021 </w:t>
      </w:r>
      <w:r>
        <w:rPr/>
        <w:t>PARA LA</w:t>
      </w:r>
      <w:r>
        <w:rPr>
          <w:b/>
        </w:rPr>
        <w:t xml:space="preserve"> </w:t>
      </w:r>
      <w:r>
        <w:rPr>
          <w:b/>
          <w:u w:val="single"/>
        </w:rPr>
        <w:t xml:space="preserve">“COMPRA DE 6 CAMIONETAS PICK UP PARA EL PARQUE VEHICULAR DEL GOBIERNO MUNICIPAL DE TEPATITLÁN DE MORELOS, JALISCO” </w:t>
      </w:r>
      <w:r>
        <w:rPr/>
        <w:t>PUBLICADA EL DÍA 06 DE ABRIL D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Western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DOCUMENTOS SOLICITADOS EN LAS BASES DE LA </w:t>
      </w:r>
      <w:r>
        <w:rPr>
          <w:b/>
        </w:rPr>
        <w:t xml:space="preserve">LICITACIÓN PÚBLICA LOCAL ADQ/LPL/009/2021 </w:t>
      </w:r>
      <w:bookmarkStart w:id="1" w:name="__DdeLink__975_8119545387"/>
      <w:bookmarkStart w:id="2" w:name="__DdeLink__1281_1308379617"/>
      <w:bookmarkEnd w:id="1"/>
      <w:bookmarkEnd w:id="2"/>
      <w:r>
        <w:rPr>
          <w:bCs/>
          <w:color w:val="000000"/>
        </w:rPr>
        <w:t xml:space="preserve">PARA L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  <w:r>
        <w:rPr/>
        <w:t xml:space="preserve"> 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09/2021 </w:t>
      </w:r>
      <w:r>
        <w:rPr>
          <w:bCs/>
          <w:color w:val="000000"/>
        </w:rPr>
        <w:t>PARA L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COMPRA DE 6 CAMIONETAS PICK UP PARA EL PARQUE VEHICULAR DEL GOBIERNO MUNICIPAL DE TEPATITLÁN DE MORELOS, JALISCO”.</w:t>
      </w:r>
      <w:r>
        <w:rPr/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09/2021 </w:t>
      </w:r>
      <w:r>
        <w:rPr>
          <w:bCs/>
          <w:color w:val="000000"/>
        </w:rPr>
        <w:t>PARA L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COMPRA DE 6 CAMIONETAS PICK UP PARA EL PARQUE VEHICULAR DEL GOBIERNO MUNICIPAL DE TEPATITLÁN DE MORELOS, JALISCO”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MANIFIESTO QUE EN CASO DE SER ADJUDICADO DENTRO DEL PROCESO DE LA PRESENTE </w:t>
      </w:r>
      <w:r>
        <w:rPr>
          <w:b/>
        </w:rPr>
        <w:t xml:space="preserve">LICITACIÓN PÚBLICA LOCAL ADQ/LPL/009/2021 </w:t>
      </w:r>
      <w:r>
        <w:rPr>
          <w:bCs/>
          <w:color w:val="000000"/>
        </w:rPr>
        <w:t xml:space="preserve">PARA </w:t>
      </w:r>
      <w:r>
        <w:rPr>
          <w:b/>
          <w:u w:val="single"/>
        </w:rPr>
        <w:t>“COMPRA DE 6 CAMIONETAS PICK UP PARA EL PARQUE VEHICULAR DEL GOBIERNO MUNICIPAL DE TEPATITLÁN DE MORELOS, JALISCO”.</w:t>
      </w:r>
      <w:r>
        <w:rPr>
          <w:u w:val="single"/>
        </w:rPr>
        <w:t xml:space="preserve"> </w:t>
      </w:r>
      <w:r>
        <w:rPr/>
        <w:t>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8888" w:type="dxa"/>
        <w:jc w:val="left"/>
        <w:tblInd w:w="-1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>
          <w:u w:val="single"/>
        </w:rPr>
      </w:pPr>
      <w:r>
        <w:rPr/>
        <w:t xml:space="preserve">EN ATENCIÓN AL PROCEDIMIENTO DE </w:t>
      </w:r>
      <w:r>
        <w:rPr>
          <w:b/>
        </w:rPr>
        <w:t xml:space="preserve">LICITACIÓN PÚBLICA LOCAL ADQ/LPL/009/2021 </w:t>
      </w:r>
      <w:r>
        <w:rPr>
          <w:bCs/>
          <w:color w:val="000000"/>
        </w:rPr>
        <w:t xml:space="preserve">PAR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  <w:r>
        <w:rPr>
          <w:u w:val="single"/>
        </w:rPr>
        <w:t xml:space="preserve"> </w:t>
      </w:r>
      <w:r>
        <w:rPr/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09/2021 </w:t>
      </w:r>
      <w:r>
        <w:rPr>
          <w:bCs/>
        </w:rPr>
        <w:t xml:space="preserve">PARA L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</w:t>
      </w:r>
      <w:r>
        <w:rPr>
          <w:b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09/2021 </w:t>
      </w:r>
      <w:r>
        <w:rPr>
          <w:bCs/>
          <w:color w:val="000000"/>
        </w:rPr>
        <w:t xml:space="preserve">PARA L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  <w:r>
        <w:rPr/>
        <w:t xml:space="preserve"> 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6 CAMIONETAS PICK UP PARA EL PARQUE VEHICULAR DEL GOBIERNO MUNICIPAL DE TEPATITLÁN DE MORELOS, JALISCO”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8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1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6065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9/2021 PARA LA </w:t>
                          </w:r>
                          <w:r>
                            <w:rPr>
                              <w:b/>
                            </w:rPr>
                            <w:t>“COMPRA DE 6 CAMIONETAS PICK UP PARA EL PARQUE VEHICULAR DEL GOBIERNO MUNICIPAL DE TEPATITLÁN DE MORELOS, JALISCO”.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5pt;height:76.2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stern"/>
                      <w:spacing w:before="0" w:after="0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9/2021 PARA LA </w:t>
                    </w:r>
                    <w:r>
                      <w:rPr>
                        <w:b/>
                      </w:rPr>
                      <w:t>“COMPRA DE 6 CAMIONETAS PICK UP PARA EL PARQUE VEHICULAR DEL GOBIERNO MUNICIPAL DE TEPATITLÁN DE MORELOS, JALISCO”.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EDITABLES ADQLPL0092021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01:00Z</dcterms:created>
  <dc:creator>Usuario de Microsoft Office</dc:creator>
  <dc:description/>
  <dc:language>en-US</dc:language>
  <cp:lastModifiedBy>mcortes</cp:lastModifiedBy>
  <cp:lastPrinted>2021-04-06T13:12:00Z</cp:lastPrinted>
  <dcterms:modified xsi:type="dcterms:W3CDTF">2021-04-06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